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AU"/>
        </w:rPr>
      </w:pPr>
      <w:r>
        <w:rPr>
          <w:b/>
          <w:sz w:val="40"/>
          <w:szCs w:val="40"/>
          <w:lang w:val="en-AU"/>
        </w:rPr>
      </w:r>
    </w:p>
    <w:p>
      <w:pPr>
        <w:pStyle w:val="Normal"/>
        <w:jc w:val="center"/>
        <w:rPr>
          <w:b/>
          <w:b/>
          <w:sz w:val="40"/>
          <w:szCs w:val="40"/>
          <w:lang w:val="en-AU"/>
        </w:rPr>
      </w:pPr>
      <w:r>
        <w:rPr>
          <w:b/>
          <w:sz w:val="40"/>
          <w:szCs w:val="40"/>
          <w:lang w:val="en-AU"/>
        </w:rPr>
        <w:t>DONATION ACQUITTAL REPOR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478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onation Recipient: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COMMUNITY SPORTING CLUB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What was the purpose of the Donation:</w:t>
            </w:r>
          </w:p>
        </w:tc>
      </w:tr>
      <w:tr>
        <w:trPr>
          <w:trHeight w:val="108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TO PURCHASE SPORTING EQUIPMENT AND UNIFORMS FOR THE NEWLY FORMED ‘COMMUNITY SPORTING CLUB’ WHICH WILL ALLOW THEM TO PLAY IN THE UPCOMING ‘LIGHTNING CARNIVAL’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What did you achieve as a result of the Donation:</w:t>
            </w:r>
          </w:p>
        </w:tc>
      </w:tr>
      <w:tr>
        <w:trPr>
          <w:trHeight w:val="108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EQUIPMENT AND UNIFORMS PURCHASED</w:t>
            </w:r>
          </w:p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TEAM COMPETED IN LIGHTNING CARNIVAL AND WERE PLACED 3</w:t>
            </w:r>
            <w:r>
              <w:rPr>
                <w:vertAlign w:val="superscript"/>
                <w:lang w:val="en-AU"/>
              </w:rPr>
              <w:t>rd</w:t>
            </w:r>
            <w:r>
              <w:rPr>
                <w:lang w:val="en-AU"/>
              </w:rPr>
              <w:t xml:space="preserve"> (PHOTO ATTACHED)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246"/>
      </w:tblGrid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Financial Acquittal - please attach copies of relevant receipts if not paid by Centrecorp Found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Donation Recei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Self or Other Fun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Total Spen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CENTRALIAN SPORTS (receipt attached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2000.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500.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2500.0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  <w:t>LIGHTNING CARNIVAL ENTRY FEE (Foundation pai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50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AU"/>
              </w:rPr>
            </w:pPr>
            <w:r>
              <w:rPr>
                <w:lang w:val="en-AU"/>
              </w:rPr>
              <w:t>500.0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Declaration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I declare that the information given on this form is complete and correct and all copies of relevant receipts (or audited financial statement) have been attached.</w:t>
      </w:r>
    </w:p>
    <w:p>
      <w:pPr>
        <w:pStyle w:val="Normal"/>
        <w:rPr>
          <w:lang w:val="en-AU"/>
        </w:rPr>
      </w:pPr>
      <w:r>
        <w:rPr>
          <w:lang w:val="en-AU"/>
        </w:rPr>
        <w:t>Printed Name of Donation Recipient or Accountable Officer:</w:t>
        <w:tab/>
        <w:t>JOHN SMITH</w:t>
        <w:tab/>
        <w:tab/>
        <w:tab/>
        <w:tab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AU"/>
        </w:rPr>
        <w:t>Signature:</w:t>
        <w:tab/>
        <w:tab/>
        <w:tab/>
        <w:tab/>
        <w:tab/>
        <w:tab/>
        <w:tab/>
        <w:t>Date: 05/08/2010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3905" cy="1003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00:00Z</dcterms:created>
  <dc:creator>randle.walker</dc:creator>
  <dc:description/>
  <cp:keywords/>
  <dc:language>en-US</dc:language>
  <cp:lastModifiedBy>randle.walker</cp:lastModifiedBy>
  <cp:lastPrinted>2010-07-09T10:11:00Z</cp:lastPrinted>
  <dcterms:modified xsi:type="dcterms:W3CDTF">2010-08-05T01:00:00Z</dcterms:modified>
  <cp:revision>2</cp:revision>
  <dc:subject/>
  <dc:title/>
</cp:coreProperties>
</file>